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RERE DE RACORDARE</w:t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bCs/>
          <w:strike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a sistemul de distribuție a gazelor naturale </w:t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bCs/>
          <w:i/>
          <w:i/>
          <w:iCs/>
          <w:strike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trike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ătre  </w:t>
      </w:r>
      <w:r>
        <w:rPr>
          <w:rFonts w:cs="Arial Narrow" w:ascii="Arial Narrow" w:hAnsi="Arial Narrow"/>
          <w:b/>
          <w:sz w:val="28"/>
          <w:szCs w:val="28"/>
        </w:rPr>
        <w:t>PRIMĂRIA COMUNEI VÂRFURI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tele de identificare ale solicitantului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umirea/Numele și prenumele: ______________________________________________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a sediului social/domiciliul: localitatea___________________</w:t>
        <w:softHyphen/>
        <w:softHyphen/>
        <w:softHyphen/>
        <w:softHyphen/>
        <w:softHyphen/>
        <w:softHyphen/>
        <w:t xml:space="preserve">_________________, str./sat_____________________________________ nr. ___, bl.____, sc._____, ap._______județul _________________, codul poștal _____________, 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fon: _____________________, e-mail:______________________________________.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dresa imobilului/obiectivului pentru care se solicită racordarea- conform ORDINULUI nr. 178/2020 aceasta racordare este gratuita- la sistemul de distribuție a gazelor naturale: Comuna Vârfuri, sat _______________________ nr. ___,codul postal 137505, judet DÂMBOVITA. 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 luat la cunostiinta de prevederile Regulamentului 679/2016 privind protectia persoanelor fizice in ceea ce priveste prelucrarea datelor  cu caracter personal si imi dau acordul fata de comunicarea acestor date catre Primăria Vârfuri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DATA                                                                                         SEMNA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0:00Z</dcterms:created>
  <dc:creator>Bogdan Ivan</dc:creator>
  <dc:description/>
  <cp:keywords/>
  <dc:language>en-US</dc:language>
  <cp:lastModifiedBy>urbanism</cp:lastModifiedBy>
  <cp:lastPrinted>2020-11-23T15:24:00Z</cp:lastPrinted>
  <dcterms:modified xsi:type="dcterms:W3CDTF">2020-11-23T13:26:00Z</dcterms:modified>
  <cp:revision>29</cp:revision>
  <dc:subject/>
  <dc:title>S</dc:title>
</cp:coreProperties>
</file>